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FERENZA: IL VELENO ALLE PORTE </w:t>
      </w:r>
    </w:p>
    <w:p>
      <w:pPr>
        <w:pStyle w:val="Normal"/>
        <w:rPr/>
      </w:pPr>
      <w:r>
        <w:rPr>
          <w:b/>
          <w:sz w:val="28"/>
          <w:szCs w:val="28"/>
        </w:rPr>
        <w:t>Trattati commerciali e pesticidi: a rischio salute e occupazione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Il giorno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lunedì 10 luglio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alle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ore 16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presso la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ala Piccola Protomotec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Piazza del Campidoglio ,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Rom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si terrà una conferenza dal titolo “Il Veleno alle porte. </w:t>
      </w:r>
      <w:r>
        <w:rPr>
          <w:rFonts w:cs="Times New Roman" w:ascii="Times New Roman" w:hAnsi="Times New Roman"/>
          <w:sz w:val="32"/>
          <w:szCs w:val="32"/>
        </w:rPr>
        <w:t xml:space="preserve">I rischi per alimentazione, salute e ambiente nel nuovo mercato globale”.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L’evento sarà dedicato all’impatto dei trattati di libero commercio, come il </w:t>
      </w:r>
      <w:r>
        <w:rPr>
          <w:rFonts w:cs="Times New Roman" w:ascii="Times New Roman" w:hAnsi="Times New Roman"/>
          <w:b/>
          <w:sz w:val="32"/>
          <w:szCs w:val="32"/>
        </w:rPr>
        <w:t>CETA</w:t>
      </w:r>
      <w:r>
        <w:rPr>
          <w:rFonts w:cs="Times New Roman" w:ascii="Times New Roman" w:hAnsi="Times New Roman"/>
          <w:sz w:val="32"/>
          <w:szCs w:val="32"/>
        </w:rPr>
        <w:t xml:space="preserve">, sulla nostra alimentazione e sul nostro sistema produttivo con un focus particolare sui </w:t>
      </w:r>
      <w:r>
        <w:rPr>
          <w:rFonts w:cs="Times New Roman" w:ascii="Times New Roman" w:hAnsi="Times New Roman"/>
          <w:b/>
          <w:sz w:val="32"/>
          <w:szCs w:val="32"/>
        </w:rPr>
        <w:t>pesticidi</w:t>
      </w:r>
      <w:r>
        <w:rPr>
          <w:rFonts w:cs="Times New Roman" w:ascii="Times New Roman" w:hAnsi="Times New Roman"/>
          <w:sz w:val="32"/>
          <w:szCs w:val="32"/>
        </w:rPr>
        <w:t xml:space="preserve"> e sui loro potenziali effetti negativi su consumatori e lavoratori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Saranno presentati i risultati delle recenti ricerche sulla presenza dei pesticidi nei prodotti canadesi, il rapporto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“Il Veleno è servito”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, curato dalle associazi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oni Navdanya International, A Sud, e CDCA sull’utilizzo del glifosato in Italia e nel mondo, e ulteriori dati sugli effetti dei pesticidi sulla salute umana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arteciperanno all’evento, promosso dall’associazion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Esclab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l’attivista e scienziata indiana </w:t>
      </w:r>
      <w:r>
        <w:rPr>
          <w:rFonts w:cs="Times New Roman" w:ascii="Times New Roman" w:hAnsi="Times New Roman"/>
          <w:b/>
          <w:sz w:val="32"/>
          <w:szCs w:val="32"/>
        </w:rPr>
        <w:t>Vandana Shiva</w:t>
      </w:r>
      <w:r>
        <w:rPr>
          <w:rFonts w:cs="Times New Roman" w:ascii="Times New Roman" w:hAnsi="Times New Roman"/>
          <w:sz w:val="32"/>
          <w:szCs w:val="32"/>
        </w:rPr>
        <w:t xml:space="preserve">, l’assessore all’Ambiente del Comune di Roma, </w:t>
      </w:r>
      <w:r>
        <w:rPr>
          <w:rFonts w:cs="Times New Roman" w:ascii="Times New Roman" w:hAnsi="Times New Roman"/>
          <w:b/>
          <w:sz w:val="32"/>
          <w:szCs w:val="32"/>
        </w:rPr>
        <w:t>Pinuccia Montanari</w:t>
      </w:r>
      <w:r>
        <w:rPr>
          <w:rFonts w:cs="Times New Roman" w:ascii="Times New Roman" w:hAnsi="Times New Roman"/>
          <w:sz w:val="32"/>
          <w:szCs w:val="32"/>
        </w:rPr>
        <w:t xml:space="preserve">, il presidente della Commissione Ambiente di Roma Capitale, </w:t>
      </w:r>
      <w:r>
        <w:rPr>
          <w:rFonts w:cs="Times New Roman" w:ascii="Times New Roman" w:hAnsi="Times New Roman"/>
          <w:b/>
          <w:sz w:val="32"/>
          <w:szCs w:val="32"/>
        </w:rPr>
        <w:t>Daniele Diaco</w:t>
      </w:r>
      <w:r>
        <w:rPr>
          <w:rFonts w:cs="Times New Roman" w:ascii="Times New Roman" w:hAnsi="Times New Roman"/>
          <w:sz w:val="32"/>
          <w:szCs w:val="32"/>
        </w:rPr>
        <w:t xml:space="preserve">, il medico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oncologo e ematologo dell’Isde Italia,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Patrizia Gentilini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. Il mondo dell’associazionismo sarà rappresentato da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Monica Di Sisto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, portavoce campagna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Stop Ttip Italia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Ruchi Shroff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Navdanya International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Marica Di Pierri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A Sud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. Modera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Manlio Masucci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, giornalista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Produzione e qualità</w:t>
      </w:r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del cibo rappresentano le priorità</w:t>
      </w:r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del nuovo secolo. La finanza internazionale, in seguito alla recente crisi, ha deciso di investire massicciamente sulla produzione e la distribuzione di generi alimentari. È decisivo allora comprendere al meglio le dinamiche di un processo di mercificazione del cibo pilotato da grandi conglomerati industriali privati che riservano maggiore attenzione alla quantit</w:t>
      </w:r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  <w:t>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della produzione piuttosto che alla sua qualit</w:t>
      </w:r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  <w:t>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, e ai propri profitti piuttosto che alla sostenibilità. La crescente industrializzazione del settore promette di avere profondi impatti per milioni di lavoratori e consumatori in Europa e nel mondo mentre le multinazionali continuano a mettere sotto pressione i governi nazionali per ottenere normative sempre più favorevoli: il CETA, il trattato di libero commercio fra Unione Europea e Canada, potrebbe essere presto definitivamente approvato dai paesi membri mentre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 xml:space="preserve"> in Europa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continua il processo di approvazione del glifosato, un erbicida classificato dall'IARC come probabilmente cancerogeno, particolarmente utilizzato proprio nelle coltivazioni di grano canadese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L'evento intende approfondire questi temi con un'attenzione particolare alla qualità</w:t>
      </w:r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dell'alimentazione che rischia di essere pregiudicata dalla superficialità</w:t>
      </w:r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della politica internazionale e nazionale e dalla disattenzione dell'opinione pubblica.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Per informazioni, materiali di approfondimento e interviste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Ufficio Stampa Esclab/Navdanya Internation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328 633431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349 494 308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info@navdanyainternational.it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dfreedom.info/wp-content/uploads/2017/05/Il-Veleno-e-servito-2017-1.pdf" TargetMode="External"/><Relationship Id="rId3" Type="http://schemas.openxmlformats.org/officeDocument/2006/relationships/hyperlink" Target="http://www.esclab.org/" TargetMode="External"/><Relationship Id="rId4" Type="http://schemas.openxmlformats.org/officeDocument/2006/relationships/hyperlink" Target="https://stop-ttip-italia.net/" TargetMode="External"/><Relationship Id="rId5" Type="http://schemas.openxmlformats.org/officeDocument/2006/relationships/hyperlink" Target="https://www.navdanyainternational.it/it/" TargetMode="External"/><Relationship Id="rId6" Type="http://schemas.openxmlformats.org/officeDocument/2006/relationships/hyperlink" Target="http://asud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9:00Z</dcterms:created>
  <dc:creator>Manlio</dc:creator>
  <dc:description/>
  <dc:language>en-US</dc:language>
  <cp:lastModifiedBy>Seed Freddom</cp:lastModifiedBy>
  <dcterms:modified xsi:type="dcterms:W3CDTF">2017-07-04T11:49:00Z</dcterms:modified>
  <cp:revision>2</cp:revision>
  <dc:subject/>
  <dc:title/>
</cp:coreProperties>
</file>